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\rtf1\ansi\ansicpg1252\deff0\deftab720{\fonttbl{\f0\fcharset0 Arial black;}{\f1\fcharset0 Times New Roman;}}{\colortbl;\red0\green0\blue0;\red0\green0\blue255;}{\info{\author Softplicity}{\keywords }{\doccomm CoolUtils Engine2.5.1 (www.gnostice.com)}{\creatim\yr2011\mo6\dy20\hr8\min11}}\viewkind1\paperw17820\paperh20340\margl0\margr0\margt0\margb0\headery0\footery0 \sectd\pgwsxn17820\pghsxn20340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{{\pard \sl-158\par}{\pard \sl-0\tx7935{\tab\f1\cf1\fs24 \b BuffaloCanoeClub}\par}{\pard \sl-0\tx6435{\tab\f1\cf1\fs24 \b 2011GreatLakesOptimistDinghyChampionship}\par}{\pard \sl-0\tx8070{\tab\f1\cf1\fs24 \b June18-19,2011}\par}{\pard \sl-0\tx8460{\tab\f1\cf1\fs24 \b AllBoats}\par}{\pard \sl-0\tx8100{\tab\f1\cf1\fs24 \b SeriesSummary}\par}{\pard \sl-98\par}{\pard \sl-0\tx810\tx1140\tx1830\tx4095\tx4725\tx5145\tx8760\tx9210\tx10260\tx11280\tx12300\tx13320\tx14220\tx15165\tx16110{\tab\f1\cf1\fs24 \b Pl}{\tab\f1\cf1\fs24 \b Sail#}{\tab\f1\cf1\fs24 \b Sailor}{\tab\f1\cf1\fs24 \b Fleet}{\tab\f1\cf1\fs24 \b Sg}{\tab\f1\cf1\fs24 \b From}{\tab\f1\cf1\fs24 \b Tot}{\tab\f1\cf1\fs24 \b 1}{\tab\f1\cf1\fs24 \b 2}{\tab\f1\cf1\fs24 \b 3}{\tab\f1\cf1\fs24 \b 4}{\tab\f1\cf1\fs24 \b 5}{\tab\f1\cf1\fs24 \b 6}{\tab\f1\cf1\fs24 \b 7}{\tab\f1\cf1\fs24 \b 8}\par}{\pard \sl-113\par}{\pard \sl-0\tx810\tx1140\tx1830\tx4095\tx4725\tx5145\tx8760\tx9210\tx10260\tx11280\tx12300\tx13320\tx14220\tx15165\tx16110{\tab\f1\cf1\fs24 1}{\tab\f1\cf1\fs24 18302}{\tab\f1\cf1\fs24 nicmuller}{\tab\f1\cf1\fs24 Red}{\tab\f1\cf1\fs24 }{\tab\f1\cf1\fs24 USSailingCenterofMartinCounty}{\tab\f1\cf1\fs24 28}{\tab\f1\cf1\fs24 3}{\tab\f1\cf1\fs24 3}{\tab\f1\cf1\fs24 1}{\tab\f1\cf1\fs24 4}{\tab\f1\cf1\fs24 1}{\tab\f1\cf1\fs24 (13)}{\tab\f1\cf1\fs24 12}{\tab\f1\cf1\fs24 4}\par}{\pard \sl-113\par}{\pard \sl-0\tx810\tx1140\tx1830\tx4095\tx4725\tx5145\tx8760\tx9210\tx10260\tx11280\tx12300\tx13320\tx14220\tx15165\tx16110{\tab\f1\cf1\fs24 2}{\tab\f1\cf1\fs24 9445}{\tab\f1\cf1\fs24 AndrewSheerin}{\tab\f1\cf1\fs24 Red}{\tab\f1\cf1\fs24 }{\tab\f1\cf1\fs24 IdaLewisYachtClub}{\tab\f1\cf1\fs24 30}{\tab\f1\cf1\fs24 6}{\tab\f1\cf1\fs24 9}{\tab\f1\cf1\fs24 4}{\tab\f1\cf1\fs24 6}{\tab\f1\cf1\fs24 3}{\tab\f1\cf1\fs24 (11)}{\tab\f1\cf1\fs24 1}{\tab\f1\cf1\fs24 1}\par}{\pard \sl-113\par}{\pard \sl-0\tx810\tx1140\tx1830\tx4095\tx4725\tx5145\tx8760\tx9210\tx10260\tx11280\tx12300\tx13320\tx14220\tx15165\tx16110{\tab\f1\cf1\fs24 3}{\tab\f1\cf1\fs24 522}{\tab\f1\cf1\fs24 OwenMcNeil}{\tab\f1\cf1\fs24 Red}{\tab\f1\cf1\fs24 }{\tab\f1\cf1\fs24 }{\tab\f1\cf1\fs24 30}{\tab\f1\cf1\fs24 4}{\tab\f1\cf1\fs24 1}{\tab\f1\cf1\fs24 6}{\tab\f1\cf1\fs24 5}{\tab\f1\cf1\fs24 (31)}{\tab\f1\cf1\fs24 2}{\tab\f1\cf1\fs24 9}{\tab\f1\cf1\fs24 3}\par}{\pard \sl-113\par}{\pard \sl-0\tx810\tx1140\tx1830\tx4095\tx4725\tx5145\tx8760\tx9210\tx10260\tx11280\tx12300\tx13320\tx14220\tx15165\tx16110{\tab\f1\cf1\fs24 4}{\tab\f1\cf1\fs24 1465}{\tab\f1\cf1\fs24 JustinVittecoq}{\tab\f1\cf1\fs24 Blue}{\tab\f1\cf1\fs24 }{\tab\f1\cf1\fs24 HudsonYachtClub}{\tab\f1\cf1\fs24 34}{\tab\f1\cf1\fs24 5}{\tab\f1\cf1\fs24 (15)}{\tab\f1\cf1\fs24 2}{\tab\f1\cf1\fs24 3}{\tab\f1\cf1\fs24 4}{\tab\f1\cf1\fs24 14}{\tab\f1\cf1\fs24 4}{\tab\f1\cf1\fs24 2}\par}{\pard \sl-113\par}{\pard \sl-0\tx810\tx1140\tx1830\tx4095\tx4725\tx5145\tx8760\tx9210\tx10260\tx11280\tx12300\tx13320\tx14220\tx15165\tx16110{\tab\f1\cf1\fs24 5}{\tab\f1\cf1\fs24 14582}{\tab\f1\cf1\fs24 HenryMarshall}{\tab\f1\cf1\fs24 Blue}{\tab\f1\cf1\fs24 }{\tab\f1\cf1\fs24 }{\tab\f1\cf1\fs24 38}{\tab\f1\cf1\fs24 9}{\tab\f1\cf1\fs24 (14)}{\tab\f1\cf1\fs24 13}{\tab\f1\cf1\fs24 1}{\tab\f1\cf1\fs24 2}{\tab\f1\cf1\fs24 1}{\tab\f1\cf1\fs24 7}{\tab\f1\cf1\fs24 5}\par}{\pard \sl-113\par}{\pard \sl-0\tx810\tx1140\tx1830\tx4095\tx4725\tx5145\tx8760\tx9210\tx10260\tx11280\tx12300\tx13320\tx14220\tx15165\tx16110{\tab\f1\cf1\fs24 6}{\tab\f1\cf1\fs24 13414}{\tab\f1\cf1\fs24 WilliamMangan}{\tab\f1\cf1\fs24 Red}{\tab\f1\cf1\fs24 }{\tab\f1\cf1\fs24 BuffaloCanoeClub}{\tab\f1\cf1\fs24 43}{\tab\f1\cf1\fs24 (16)}{\tab\f1\cf1\fs24 10}{\tab\f1\cf1\fs24 3}{\tab\f1\cf1\fs24 2}{\tab\f1\cf1\fs24 15}{\tab\f1\cf1\fs24 5}{\tab\f1\cf1\fs24 2}{\tab\f1\cf1\fs24 6}\par}{\pard \sl-113\par}{\pard \sl-0\tx810\tx1140\tx1830\tx4095\tx4725\tx5145\tx8760\tx9210\tx10260\tx11280\tx12300\tx13320\tx14220\tx15165\tx16110{\tab\f1\cf1\fs24 7}{\tab\f1\cf1\fs24 15099}{\tab\f1\cf1\fs24 WilliamMarshall}{\tab\f1\cf1\fs24 Red}{\tab\f1\cf1\fs24 }{\tab\f1\cf1\fs24 }{\tab\f1\cf1\fs24 47}{\tab\f1\cf1\fs24 2}{\tab\f1\cf1\fs24 6}{\tab\f1\cf1\fs24 10}{\tab\f1\cf1\fs24 9}{\tab\f1\cf1\fs24 7}{\tab\f1\cf1\fs24 8}{\tab\f1\cf1\fs24 5}{\tab\f1\cf1\fs24 (83\\DSQ)}\par}{\pard \sl-113\par}{\pard \sl-0\tx810\tx1140\tx1830\tx4095\tx4725\tx5145\tx8760\tx9210\tx10260\tx11280\tx12300\tx13320\tx14220\tx15165\tx16110{\tab\f1\cf1\fs24 8}{\tab\f1\cf1\fs24 1260}{\tab\f1\cf1\fs24 PeterEhvert}{\tab\f1\cf1\fs24 Red}{\tab\f1\cf1\fs24 }{\tab\f1\cf1\fs24 RoyalCanadianYachtClub}{\tab\f1\cf1\fs24 76}{\tab\f1\cf1\fs24 7}{\tab\f1\cf1\fs24 4}{\tab\f1\cf1\fs24 (22)}{\tab\f1\cf1\fs24 16}{\tab\f1\cf1\fs24 16}{\tab\f1\cf1\fs24 3}{\tab\f1\cf1\fs24 19}{\tab\f1\cf1\fs24 11}\par}{\pard \sl-113\par}{\pard \sl-0\tx810\tx1140\tx1830\tx4095\tx4725\tx5145\tx8760\tx9210\tx10260\tx11280\tx12300\tx13320\tx14220\tx15165\tx16110{\tab\f1\cf1\fs24 9}{\tab\f1\cf1\fs24 10873}{\tab\f1\cf1\fs24 JCHermus}{\tab\f1\cf1\fs24 White}{\tab\f1\cf1\fs24 }{\tab\f1\cf1\fs24 BellportBayYachtClub}{\tab\f1\cf1\fs24 78}{\tab\f1\cf1\fs24 1}{\tab\f1\cf1\fs24 16}{\tab\f1\cf1\fs24 15}{\tab\f1\cf1\fs24 20}{\tab\f1\cf1\fs24 14}{\tab\f1\cf1\fs24 4}{\tab\f1\cf1\fs24 8}{\tab\f1\cf1\fs24 (26)}\par}{\pard \sl-113\par}{\pard \sl-0\tx810\tx1140\tx1830\tx4095\tx4725\tx5145\tx8760\tx9210\tx10260\tx11280\tx12300\tx13320\tx14220\tx15165\tx16110{\tab\f1\cf1\fs24 10}{\tab\f1\cf1\fs24 14010}{\tab\f1\cf1\fs24 ClaytonJohnson}{\tab\f1\cf1\fs24 Blue}{\tab\f1\cf1\fs24 }{\tab\f1\cf1\fs24 BrantBeachYachtClub}{\tab\f1\cf1\fs24 86}{\tab\f1\cf1\fs24 17}{\tab\f1\cf1\fs24 13}{\tab\f1\cf1\fs24 9}{\tab\f1\cf1\fs24 (36)}{\tab\f1\cf1\fs24 8}{\tab\f1\cf1\fs24 19}{\tab\f1\cf1\fs24 10}{\tab\f1\cf1\fs24 10}\par}{\pard \sl-113\par}{\pard \sl-0\tx810\tx1140\tx1830\tx4095\tx4725\tx5145\tx8760\tx9210\tx10260\tx11280\tx12300\tx13320\tx14220\tx15165\tx16110{\tab\f1\cf1\fs24 11}{\tab\f1\cf1\fs24 18963}{\tab\f1\cf1\fs24 MehvishKhan}{\tab\f1\cf1\fs24 Red}{\tab\f1\cf1\fs24 Girl}{\tab\f1\cf1\fs24 ChautauquaLakeYachtClub}{\tab\f1\cf1\fs24 88}{\tab\f1\cf1\fs24 19}{\tab\f1\cf1\fs24 26}{\tab\f1\cf1\fs24 18}{\tab\f1\cf1\fs24 8}{\tab\f1\cf1\fs24 5}{\tab\f1\cf1\fs24 6}{\tab\f1\cf1\fs24 6}{\tab\f1\cf1\fs24 (33)}\par}{\pard \sl-113\par}{\pard \sl-0\tx810\tx1140\tx1830\tx4095\tx4725\tx5145\tx8760\tx9210\tx10260\tx11280\tx12300\tx13320\tx14220\tx15165\tx16110{\tab\f1\cf1\fs24 12}{\tab\f1\cf1\fs24 17630}{\tab\f1\cf1\fs24 EmmaWhite}{\tab\f1\cf1\fs24 Red}{\tab\f1\cf1\fs24 Girl}{\tab\f1\cf1\fs24 AnnapolisYachtClub}{\tab\f1\cf1\fs24 90}{\tab\f1\cf1\fs24 23}{\tab\f1\cf1\fs24 (35)}{\tab\f1\cf1\fs24 7}{\tab\f1\cf1\fs24 10}{\tab\f1\cf1\fs24 6}{\tab\f1\cf1\fs24 32\\ZFP}{\tab\f1\cf1\fs24 3}{\tab\f1\cf1\fs24 9}\par}{\pard \sl-113\par}{\pard \sl-0\tx810\tx1140\tx1830\tx4095\tx4725\tx5145\tx8760\tx9210\tx10260\tx11280\tx12300\tx13320\tx14220\tx15165\tx16110{\tab\f1\cf1\fs24 13}{\tab\f1\cf1\fs24 11812}{\tab\f1\cf1\fs24 DanteRienzi}{\tab\f1\cf1\fs24 Red}{\tab\f1\cf1\fs24 }{\tab\f1\cf1\fs24 BrantBeachYachtClub}{\tab\f1\cf1\fs24 103}{\tab\f1\cf1\fs24 (22)}{\tab\f1\cf1\fs24 7}{\tab\f1\cf1\fs24 8}{\tab\f1\cf1\fs24 7}{\tab\f1\cf1\fs24 20}{\tab\f1\cf1\fs24 21}{\tab\f1\cf1\fs24 18}{\tab\f1\cf1\fs24 22}\par}{\pard \sl-113\par}{\pard \sl-0\tx810\tx1140\tx1830\tx4095\tx4725\tx5145\tx8760\tx9210\tx10260\tx11280\tx12300\tx13320\tx14220\tx15165\tx16110{\tab\f1\cf1\fs24 14}{\tab\f1\cf1\fs24 1415}{\tab\f1\cf1\fs24 MattiMuru}{\tab\f1\cf1\fs24 Red}{\tab\f1\cf1\fs24 }{\tab\f1\cf1\fs24 RoyalCanadianYachtClub}{\tab\f1\cf1\fs24 112}{\tab\f1\cf1\fs24 11}{\tab\f1\cf1\fs24 (31)}{\tab\f1\cf1\fs24 17}{\tab\f1\cf1\fs24 24}{\tab\f1\cf1\fs24 13}{\tab\f1\cf1\fs24 10}{\tab\f1\cf1\fs24 14}{\tab\f1\cf1\fs24 23\\ZFP}\par}{\pard \sl-113\par}{\pard \sl-0\tx810\tx1140\tx1830\tx4095\tx4725\tx5145\tx8760\tx9210\tx10260\tx11280\tx12300\tx13320\tx14220\tx15165\tx16110{\tab\f1\cf1\fs24 15}{\tab\f1\cf1\fs24 1480}{\tab\f1\cf1\fs24 NoahCollinson}{\tab\f1\cf1\fs24 Blue}{\tab\f1\cf1\fs24 }{\tab\f1\cf1\fs24 }{\tab\f1\cf1\fs24 117}{\tab\f1\cf1\fs24 15}{\tab\f1\cf1\fs24 12}{\tab\f1\cf1\fs24 14}{\tab\f1\cf1\fs24 22}{\tab\f1\cf1\fs24 22}{\tab\f1\cf1\fs24 17}{\tab\f1\cf1\fs24 15}{\tab\f1\cf1\fs24 (23)}\par}{\pard \sl-113\par}{\pard \sl-0\tx810\tx1140\tx1830\tx4095\tx4725\tx5145\tx8760\tx9210\tx10260\tx11280\tx12300\tx13320\tx14220\tx15165\tx16110{\tab\f1\cf1\fs24 16}{\tab\f1\cf1\fs24 12543}{\tab\f1\cf1\fs24 JohnMastrandrea}{\tab\f1\cf1\fs24 Red}{\tab\f1\cf1\fs24 }{\tab\f1\cf1\fs24 RochesterYachtClub}{\tab\f1\cf1\fs24 118}{\tab\f1\cf1\fs24 29}{\tab\f1\cf1\fs24 2}{\tab\f1\cf1\fs24 11}{\tab\f1\cf1\fs24 12}{\tab\f1\cf1\fs24 17}{\tab\f1\cf1\fs24 18}{\tab\f1\cf1\fs24 (32)}{\tab\f1\cf1\fs24 29}\par}{\pard \sl-113\par}{\pard \sl-0\tx810\tx1140\tx1830\tx4095\tx4725\tx5145\tx8760\tx9210\tx10260\tx11280\tx12300\tx13320\tx14220\tx15165\tx16110{\tab\f1\cf1\fs24 17}{\tab\f1\cf1\fs24 16243}{\tab\f1\cf1\fs24 AndyWidmeier}{\tab\f1\cf1\fs24 Red}{\tab\f1\cf1\fs24 }{\tab\f1\cf1\fs24 BrantBeachYachtClub}{\tab\f1\cf1\fs24 126}{\tab\f1\cf1\fs24 24}{\tab\f1\cf1\fs24 8}{\tab\f1\cf1\fs24 21}{\tab\f1\cf1\fs24 (83\\DSQ)}{\tab\f1\cf1\fs24 9}{\tab\f1\cf1\fs24 15}{\tab\f1\cf1\fs24 21}{\tab\f1\cf1\fs24 28}\par}{\pard \sl-113\par}{\pard \sl-0\tx810\tx1140\tx1830\tx4095\tx4725\tx5145\tx8760\tx9210\tx10260\tx11280\tx12300\tx13320\tx14220\tx15165\tx16110{\tab\f1\cf1\fs24 18}{\tab\f1\cf1\fs24 17641}{\tab\f1\cf1\fs24 ChristineKlingler}{\tab\f1\cf1\fs24 Red}{\tab\f1\cf1\fs24 Girl}{\tab\f1\cf1\fs24 LarchmontYachtClub}{\tab\f1\cf1\fs24 141}{\tab\f1\cf1\fs24 12}{\tab\f1\cf1\fs24 (40)}{\tab\f1\cf1\fs24 32}{\tab\f1\cf1\fs24 25}{\tab\f1\cf1\fs24 18}{\tab\f1\cf1\fs24 7}{\tab\f1\cf1\fs24 16}{\tab\f1\cf1\fs24 31}\par}{\pard \sl-113\par}{\pard \sl-0\tx810\tx1140\tx1830\tx4095\tx4725\tx5145\tx8760\tx9210\tx10260\tx11280\tx12300\tx13320\tx14220\tx15165\tx16110{\tab\f1\cf1\fs24 19}{\tab\f1\cf1\fs24 14766}{\tab\f1\cf1\fs24 DavidHein}{\tab\f1\cf1\fs24 Red}{\tab\f1\cf1\fs24 }{\tab\f1\cf1\fs24 LauderdaleYachtClub}{\tab\f1\cf1\fs24 145}{\tab\f1\cf1\fs24 14}{\tab\f1\cf1\fs24 25}{\tab\f1\cf1\fs24 (46\\ZFP)}{\tab\f1\cf1\fs24 28}{\tab\f1\cf1\fs24 10}{\tab\f1\cf1\fs24 29}{\tab\f1\cf1\fs24 22}{\tab\f1\cf1\fs24 17}\par}{\pard \sl-113\par}{\pard \sl-0\tx810\tx1140\tx1830\tx4095\tx4725\tx5145\tx8760\tx9210\tx10260\tx11280\tx12300\tx13320\tx14220\tx15165\tx16110{\tab\f1\cf1\fs24 20}{\tab\f1\cf1\fs24 18578}{\tab\f1\cf1\fs24 IanMoran}{\tab\f1\cf1\fs24 Blue}{\tab\f1\cf1\fs24 }{\tab\f1\cf1\fs24 EdgewaterYachtClub}{\tab\f1\cf1\fs24 171}{\tab\f1\cf1\fs24 35}{\tab\f1\cf1\fs24 17}{\tab\f1\cf1\fs24 34}{\tab\f1\cf1\fs24 33}{\tab\f1\cf1\fs24 (42)}{\tab\f1\cf1\fs24 12}{\tab\f1\cf1\fs24 28}{\tab\f1\cf1\fs24 12}\par}{\pard \sl-113\par}{\pard \sl-0\tx810\tx1140\tx1830\tx4095\tx4725\tx5145\tx8760\tx9210\tx10260\tx11280\tx12300\tx13320\tx14220\tx15165\tx16110{\tab\f1\cf1\fs24 21}{\tab\f1\cf1\fs24 11661}{\tab\f1\cf1\fs24 WillGallagher}{\tab\f1\cf1\fs24 Blue}{\tab\f1\cf1\fs24 }{\tab\f1\cf1\fs24 LarchmontYachtClub}{\tab\f1\cf1\fs24 171}{\tab\f1\cf1\fs24 26}{\tab\f1\cf1\fs24 21}{\tab\f1\cf1\fs24 23}{\tab\f1\cf1\fs24 19}{\tab\f1\cf1\fs24 19}{\tab\f1\cf1\fs24 26}{\tab\f1\cf1\fs24 37}{\tab\f1\cf1\fs24 (42)}\par}{\pard \sl-113\par}{\pard \sl-0\tx810\tx1140\tx1830\tx4095\tx4725\tx5145\tx8760\tx9210\tx10260\tx11280\tx12300\tx13320\tx14220\tx15165\tx16110{\tab\f1\cf1\fs24 22}{\tab\f1\cf1\fs24 18961}{\tab\f1\cf1\fs24 GrayBenson}{\tab\f1\cf1\fs24 Blue}{\tab\f1\cf1\fs24 }{\tab\f1\cf1\fs24 TredAvonYachtClub}{\tab\f1\cf1\fs24 175}{\tab\f1\cf1\fs24 20}{\tab\f1\cf1\fs24 36}{\tab\f1\cf1\fs24 20}{\tab\f1\cf1\fs24 14}{\tab\f1\cf1\fs24 30}{\tab\f1\cf1\fs24 25}{\tab\f1\cf1\fs24 (45)}{\tab\f1\cf1\fs24 30\\ZFP}\par}{\pard \sl-113\par}{\pard \sl-0\tx810\tx1140\tx1830\tx4095\tx4725\tx5145\tx8760\tx9210\tx10260\tx11280\tx12300\tx13320\tx14220\tx15165\tx16110{\tab\f1\cf1\fs24 23}{\tab\f1\cf1\fs24 16328}{\tab\f1\cf1\fs24 NicholasMemoli}{\tab\f1\cf1\fs24 Red}{\tab\f1\cf1\fs24 }{\tab\f1\cf1\fs24 BeverlyYachtClub}{\tab\f1\cf1\fs24 176}{\tab\f1\cf1\fs24 10}{\tab\f1\cf1\fs24 27}{\tab\f1\cf1\fs24 (44)}{\tab\f1\cf1\fs24 43}{\tab\f1\cf1\fs24 34}{\tab\f1\cf1\fs24 20}{\tab\f1\cf1\fs24 23}{\tab\f1\cf1\fs24 19}\par}{\pard \sl-113\par}{\pard \sl-0\tx810\tx1140\tx1830\tx4095\tx4725\tx5145\tx8760\tx9210\tx10260\tx11280\tx12300\tx13320\tx14220\tx15165\tx16110{\tab\f1\cf1\fs24 24}{\tab\f1\cf1\fs24 1313}{\tab\f1\cf1\fs24 CameronMalcolm}{\tab\f1\cf1\fs24 Red}{\tab\f1\cf1\fs24 }{\tab\f1\cf1\fs24 }{\tab\f1\cf1\fs24 190}{\tab\f1\cf1\fs24 31}{\tab\f1\cf1\fs24 (83\\OCS)}{\tab\f1\cf1\fs24 5}{\tab\f1\cf1\fs24 83\\DSQ}{\tab\f1\cf1\fs24 21}{\tab\f1\cf1\fs24 31}{\tab\f1\cf1\fs24 11}{\tab\f1\cf1\fs24 8}\par}{\pard \sl-113\par}{\pard \sl-0\tx810\tx1140\tx1830\tx4095\tx4725\tx5145\tx8760\tx9210\tx10260\tx11280\tx12300\tx13320\tx14220\tx15165\tx16110{\tab\f1\cf1\fs24 25}{\tab\f1\cf1\fs24 18707}{\tab\f1\cf1\fs24 MichaelFletcher}{\tab\f1\cf1\fs24 Red}{\tab\f1\cf1\fs24 }{\tab\f1\cf1\fs24 WickfordYachtClub}{\tab\f1\cf1\fs24 194}{\tab\f1\cf1\fs24 28}{\tab\f1\cf1\fs24 (64)}{\tab\f1\cf1\fs24 31}{\tab\f1\cf1\fs24 31}{\tab\f1\cf1\fs24 32}{\tab\f1\cf1\fs24 34}{\tab\f1\cf1\fs24 13}{\tab\f1\cf1\fs24 25}\par}{\pard \sl-113\par}{\pard \sl-0\tx810\tx1140\tx1830\tx4095\tx4725\tx5145\tx8760\tx9210\tx10260\tx11280\tx12300\tx13320\tx14220\tx15165\tx16110{\tab\f1\cf1\fs24 26}{\tab\f1\cf1\fs24 1508}{\tab\f1\cf1\fs24 TylerWhite}{\tab\f1\cf1\fs24 Red}{\tab\f1\cf1\fs24 }{\tab\f1\cf1\fs24 }{\tab\f1\cf1\fs24 195}{\tab\f1\cf1\fs24 30}{\tab\f1\cf1\fs24 5}{\tab\f1\cf1\fs24 27}{\tab\f1\cf1\fs24 15}{\tab\f1\cf1\fs24 54}{\tab\f1\cf1\fs24 (56)}{\tab\f1\cf1\fs24 29}{\tab\f1\cf1\fs24 35}\par}{\pard \sl-113\par}{\pard \sl-0\tx810\tx1140\tx1830\tx4095\tx4725\tx5145\tx8760\tx9210\tx10260\tx11280\tx12300\tx13320\tx14220\tx15165\tx16110{\tab\f1\cf1\fs24 27}{\tab\f1\cf1\fs24 17044}{\tab\f1\cf1\fs24 ChrisShakespeare}{\tab\f1\cf1\fs24 Red}{\tab\f1\cf1\fs24 }{\tab\f1\cf1\fs24 GreenwichBaySailingAssociation}{\tab\f1\cf1\fs24 195}{\tab\f1\cf1\fs24 21}{\tab\f1\cf1\fs24 34}{\tab\f1\cf1\fs24 36}{\tab\f1\cf1\fs24 21}{\tab\f1\cf1\fs24 29}{\tab\f1\cf1\fs24 23}{\tab\f1\cf1\fs24 (40)}{\tab\f1\cf1\fs24 31\\ZFP}\par}{\pard \sl-113\par}{\pard \sl-0\tx810\tx1140\tx1830\tx4095\tx4725\tx5145\tx8760\tx9210\tx10260\tx11280\tx12300\tx13320\tx14220\tx15165\tx16110{\tab\f1\cf1\fs24 28}{\tab\f1\cf1\fs24 18298}{\tab\f1\cf1\fs24 GageSchoenherr}{\tab\f1\cf1\fs24 Blue}{\tab\f1\cf1\fs24 }{\tab\f1\cf1\fs24 ClearwaterCommunnitySailingCenter}{\tab\f1\cf1\fs24 201}{\tab\f1\cf1\fs24 27}{\tab\f1\cf1\fs24 (55)}{\tab\f1\cf1\fs24 12}{\tab\f1\cf1\fs24 23}{\tab\f1\cf1\fs24 45}{\tab\f1\cf1\fs24 27}{\tab\f1\cf1\fs24 20}{\tab\f1\cf1\fs24 47}\par}{\pard \sl-113\par}{\pard \sl-0\tx810\tx1140\tx1830\tx4095\tx4725\tx5145\tx8760\tx9210\tx10260\tx11280\tx12300\tx13320\tx14220\tx15165\tx16110{\tab\f1\cf1\fs24 29}{\tab\f1\cf1\fs24 1474}{\tab\f1\cf1\fs24 JaredCollinson}{\tab\f1\cf1\fs24 Red}{\tab\f1\cf1\fs24 }{\tab\f1\cf1\fs24 }{\tab\f1\cf1\fs24 211}{\tab\f1\cf1\fs24 37}{\tab\f1\cf1\fs24 23}{\tab\f1\cf1\fs24 29}{\tab\f1\cf1\fs24 (44)}{\tab\f1\cf1\fs24 11}{\tab\f1\cf1\fs24 43}{\tab\f1\cf1\fs24 39}{\tab\f1\cf1\fs24 29\\ZFP}\par}{\pard \sl-113\par}{\pard \sl-0\tx810\tx1140\tx1830\tx4095\tx4725\tx5145\tx8760\tx9210\tx10260\tx11280\tx12300\tx13320\tx14220\tx15165\tx16110{\tab\f1\cf1\fs24 30}{\tab\f1\cf1\fs24 1755}{\tab\f1\cf1\fs24 LukeIngalls}{\tab\f1\cf1\fs24 Blue}{\tab\f1\cf1\fs24 }{\tab\f1\cf1\fs24 }{\tab\f1\cf1\fs24 216}{\tab\f1\cf1\fs24 18}{\tab\f1\cf1\fs24 (83\\DNS)}{\tab\f1\cf1\fs24 42}{\tab\f1\cf1\fs24 38}{\tab\f1\cf1\fs24 43}{\tab\f1\cf1\fs24 9}{\tab\f1\cf1\fs24 42}{\tab\f1\cf1\fs24 24}\par}{\pard \sl-113\par}{\pard \sl-0\tx810\tx1140\tx1830\tx4095\tx4725\tx5145\tx8760\tx9210\tx10260\tx11280\tx12300\tx13320\tx14220\tx15165\tx16110{\tab\f1\cf1\fs24 31}{\tab\f1\cf1\fs24 18895}{\tab\f1\cf1\fs24 ChrisAdam}{\tab\f1\cf1\fs24 Blue}{\tab\f1\cf1\fs24 }{\tab\f1\cf1\fs24 IdaLewisYachtClub}{\tab\f1\cf1\fs24 222}{\tab\f1\cf1\fs24 41}{\tab\f1\cf1\fs24 11}{\tab\f1\cf1\fs24 16}{\tab\f1\cf1\fs24 37}{\tab\f1\cf1\fs24 24}{\tab\f1\cf1\fs24 44}{\tab\f1\cf1\fs24 (52)}{\tab\f1\cf1\fs24 49}\par}{\pard \sl-113\par}{\pard \sl-0\tx810\tx1140\tx1830\tx4095\tx4725\tx5145\tx8760\tx9210\tx10260\tx11280\tx12300\tx13320\tx14220\tx15165\tx16110{\tab\f1\cf1\fs24 32}{\tab\f1\cf1\fs24 15009}{\tab\f1\cf1\fs24 PatrickRose}{\tab\f1\cf1\fs24 Blue}{\tab\f1\cf1\fs24 }{\tab\f1\cf1\fs24 FishersIslandYachtClub}{\tab\f1\cf1\fs24 224}{\tab\f1\cf1\fs24 40}{\tab\f1\cf1\fs24 22}{\tab\f1\cf1\fs24 37}{\tab\f1\cf1\fs24 34}{\tab\f1\cf1\fs24 26}{\tab\f1\cf1\fs24 38}{\tab\f1\cf1\fs24 27}{\tab\f1\cf1\fs24 (61)}\par}{\pard \sl-113\par}{\pard \sl-0\tx810\tx1140\tx1830\tx4095\tx4725\tx5145\tx8760\tx9210\tx10260\tx11280\tx12300\tx13320\tx14220\tx15165\tx16110{\tab\f1\cf1\fs24 33}{\tab\f1\cf1\fs24 17635}{\tab\f1\cf1\fs24 SebbyTurner}{\tab\f1\cf1\fs24 Red}{\tab\f1\cf1\fs24 Girl}{\tab\f1\cf1\fs24 ChautauquaLakeYachtClub}{\tab\f1\cf1\fs24 227}{\tab\f1\cf1\fs24 45}{\tab\f1\cf1\fs24 20}{\tab\f1\cf1\fs24 46}{\tab\f1\cf1\fs24 13}{\tab\f1\cf1\fs24 27}{\tab\f1\cf1\fs24 30}{\tab\f1\cf1\fs24 46}{\tab\f1\cf1\fs24 (70\\ZFP)}\par}{\pard \sl-113\par}{\pard \sl-0\tx810\tx1140\tx1830\tx4095\tx4725\tx5145\tx8760\tx9210\tx10260\tx11280\tx12300\tx13320\tx14220\tx15165\tx16110{\tab\f1\cf1\fs24 34}{\tab\f1\cf1\fs24 18611}{\tab\f1\cf1\fs24 SamJohnsen}{\tab\f1\cf1\fs24 Blue}{\tab\f1\cf1\fs24 }{\tab\f1\cf1\fs24 WeekapaugYachtClub}{\tab\f1\cf1\fs24 228}{\tab\f1\cf1\fs24 32}{\tab\f1\cf1\fs24 33}{\tab\f1\cf1\fs24 24}{\tab\f1\cf1\fs24 26}{\tab\f1\cf1\fs24 37}{\tab\f1\cf1\fs24 58}{\tab\f1\cf1\fs24 (59\\ZFP)}{\tab\f1\cf1\fs24 18}\par}{\pard \sl-113\par}{\pard \sl-0\tx810\tx1140\tx1830\tx4095\tx4725\tx5145\tx8760\tx9210\tx10260\tx11280\tx12300\tx13320\tx14220\tx15165\tx16110{\tab\f1\cf1\fs24 35}{\tab\f1\cf1\fs24 1473}{\tab\f1\cf1\fs24 DuffPaisley}{\tab\f1\cf1\fs24 Blue}{\tab\f1\cf1\fs24 }{\tab\f1\cf1\fs24 }{\tab\f1\cf1\fs24 231}{\tab\f1\cf1\fs24 34}{\tab\f1\cf1\fs24 29}{\tab\f1\cf1\fs24 28}{\tab\f1\cf1\fs24 30}{\tab\f1\cf1\fs24 38}{\tab\f1\cf1\fs24 (48)}{\tab\f1\cf1\fs24 31}{\tab\f1\cf1\fs24 41}\par}{\pard \sl-113\par}{\pard \sl-0\tx810\tx1140\tx1830\tx4095\tx4725\tx5145\tx8760\tx9210\tx10260\tx11280\tx12300\tx13320\tx14220\tx15165\tx16110{\tab\f1\cf1\fs24 36}{\tab\f1\cf1\fs24 17074}{\tab\f1\cf1\fs24 JoeyLaForgia}{\tab\f1\cf1\fs24 Blue}{\tab\f1\cf1\fs24 }{\tab\f1\cf1\fs24 IslandHeightsYachtClub}{\tab\f1\cf1\fs24 241}{\tab\f1\cf1\fs24 47}{\tab\f1\cf1\fs24 24}{\tab\f1\cf1\fs24 48}{\tab\f1\cf1\fs24 (71)}{\tab\f1\cf1\fs24 23}{\tab\f1\cf1\fs24 35}{\tab\f1\cf1\fs24 25}{\tab\f1\cf1\fs24 39}\par}{\pard \sl-113\par}{\pard \sl-0\tx810\tx1140\tx1830\tx4095\tx4725\tx5145\tx8760\tx9210\tx10260\tx11280\tx12300\tx13320\tx14220\tx15165\tx16110{\tab\f1\cf1\fs24 37}{\tab\f1\cf1\fs24 17048}{\tab\f1\cf1\fs24 CarrsonPearce}{\tab\f1\cf1\fs24 Blue}{\tab\f1\cf1\fs24 }{\tab\f1\cf1\fs24 SurfCityYachtClub}{\tab\f1\cf1\fs24 251}{\tab\f1\cf1\fs24 38}{\tab\f1\cf1\fs24 41}{\tab\f1\cf1\fs24 (53)}{\tab\f1\cf1\fs24 46}{\tab\f1\cf1\fs24 33}{\tab\f1\cf1\fs24 24}{\tab\f1\cf1\fs24 33}{\tab\f1\cf1\fs24 36\\ZFP}\par}{\pard \sl-113\par}{\pard \sl-0\tx810\tx1140\tx1830\tx4095\tx4725\tx5145\tx8760\tx9210\tx10260\tx11280\tx12300\tx13320\tx14220\tx15165\tx16110{\tab\f1\cf1\fs24 38}{\tab\f1\cf1\fs24 6408}{\tab\f1\cf1\fs24 LukeStocker}{\tab\f1\cf1\fs24 Red}{\tab\f1\cf1\fs24 }{\tab\f1\cf1\fs24 PettipaugYachtClub}{\tab\f1\cf1\fs24 255}{\tab\f1\cf1\fs24 8}{\tab\f1\cf1\fs24 32}{\tab\f1\cf1\fs24 38}{\tab\f1\cf1\fs24 48}{\tab\f1\cf1\fs24 (57)}{\tab\f1\cf1\fs24 49}{\tab\f1\cf1\fs24 48}{\tab\f1\cf1\fs24 32\\ZFP}\par}{\pard \sl-113\par}{\pard \sl-0\tx810\tx1140\tx1830\tx4095\tx4725\tx5145\tx8760\tx9210\tx10260\tx11280\tx12300\tx13320\tx14220\tx15165\tx16110{\tab\f1\cf1\fs24 39}{\tab\f1\cf1\fs24 15551}{\tab\f1\cf1\fs24 AmeliaSchofield}{\tab\f1\cf1\fs24 Blue}{\tab\f1\cf1\fs24 Girl}{\tab\f1\cf1\fs24 NaplesSailingCenter}{\tab\f1\cf1\fs24 255}{\tab\f1\cf1\fs24 13}{\tab\f1\cf1\fs24 39}{\tab\f1\cf1\fs24 25}{\tab\f1\cf1\fs24 27}{\tab\f1\cf1\fs24 (68)}{\tab\f1\cf1\fs24 54}{\tab\f1\cf1\fs24 47}{\tab\f1\cf1\fs24 50\\ZFP}\par}{\pard \sl-113\par}{\pard \sl-0\tx810\tx1140\tx1830\tx4095\tx4725\tx5145\tx8760\tx9210\tx10260\tx11280\tx12300\tx13320\tx14220\tx15165\tx16110{\tab\f1\cf1\fs24 40}{\tab\f1\cf1\fs24 16356}{\tab\f1\cf1\fs24 GerardEastman}{\tab\f1\cf1\fs24 Red}{\tab\f1\cf1\fs24 }{\tab\f1\cf1\fs24 SeawanhakaCorinthianYachtClub}{\tab\f1\cf1\fs24 257}{\tab\f1\cf1\fs24 25}{\tab\f1\cf1\fs24 (83\\OCS)}{\tab\f1\cf1\fs24 52}{\tab\f1\cf1\fs24 50}{\tab\f1\cf1\fs24 12}{\tab\f1\cf1\fs24 57}{\tab\f1\cf1\fs24 24}{\tab\f1\cf1\fs24 37\\ZFP}\par}{\pard \sl-113\par}{\pard \sl-0\tx810\tx1140\tx1830\tx4095\tx4725\tx5145\tx8760\tx9210\tx10260\tx11280\tx12300\tx13320\tx14220\tx15165\tx16110{\tab\f1\cf1\fs24 41}{\tab\f1\cf1\fs24 11185}{\tab\f1\cf1\fs24 MatthewBurnham}{\tab\f1\cf1\fs24 Blue}{\tab\f1\cf1\fs24 }{\tab\f1\cf1\fs24 FishersIslandYachtClub}{\tab\f1\cf1\fs24 274}{\tab\f1\cf1\fs24 43}{\tab\f1\cf1\fs24 37}{\tab\f1\cf1\fs24 26}{\tab\f1\cf1\fs24 45}{\tab\f1\cf1\fs24 41}{\tab\f1\cf1\fs24 50}{\tab\f1\cf1\fs24 (73\\ZFP)}{\tab\f1\cf1\fs24 32}\par}{\pard \sl-113\par}{\pard \sl-0\tx810\tx1140\tx1830\tx4095\tx4725\tx5145\tx8760\tx9210\tx10260\tx11280\tx12300\tx13320\tx14220\tx15165\tx16110{\tab\f1\cf1\fs24 42}{\tab\f1\cf1\fs24 18665}{\tab\f1\cf1\fs24 PaytonThompson}{\tab\f1\cf1\fs24 White}{\tab\f1\cf1\fs24 Girl}{\tab\f1\cf1\fs24 AnnapolisYachtClub}{\tab\f1\cf1\fs24 278}{\tab\f1\cf1\fs24 33}{\tab\f1\cf1\fs24 28}{\tab\f1\cf1\fs24 49}{\tab\f1\cf1\fs24 39}{\tab\f1\cf1\fs24 58}{\tab\f1\cf1\fs24 (63)}{\tab\f1\cf1\fs24 26}{\tab\f1\cf1\fs24 45}\par}{\pard \sl-113\par}{\pard \sl-0\tx810\tx1140\tx1830\tx4095\tx4725\tx5145\tx8760\tx9210\tx10260\tx11280\tx12300\tx13320\tx14220\tx15165\tx16110{\tab\f1\cf1\fs24 43}{\tab\f1\cf1\fs24 5549}{\tab\f1\cf1\fs24 SeanLinden}{\tab\f1\cf1\fs24 Blue}{\tab\f1\cf1\fs24 }{\tab\f1\cf1\fs24 BayShoreYachtClub}{\tab\f1\cf1\fs24 279}{\tab\f1\cf1\fs24 42}{\tab\f1\cf1\fs24 48}{\tab\f1\cf1\fs24 19}{\tab\f1\cf1\fs24 57}{\tab\f1\cf1\fs24 50}{\tab\f1\cf1\fs24 33}{\tab\f1\cf1\fs24 30}{\tab\f1\cf1\fs24 (83\\OCS)}\par }}\sect \sectd\pgwsxn17820\pghsxn20340\marglsxn0\margrsxn0\margtsxn0\margbsxn0\headery0\footery0\sectdefaultcl\pgbrdrhead\pgbrdrfo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{\pard \sl-158\par}{\pard \sl-0\tx810\tx1140\tx1830\tx4095\tx4725\tx5145\tx8760\tx9210\tx10260\tx11280\tx12300\tx13320\tx14220\tx15165\tx16110{\tab\f1\cf1\fs24 44}{\tab\f1\cf1\fs24 1408}{\tab\f1\cf1\fs24 DouglasButtigeig}{\tab\f1\cf1\fs24 Red}{\tab\f1\cf1\fs24 }{\tab\f1\cf1\fs24 }{\tab\f1\cf1\fs24 279}{\tab\f1\cf1\fs24 36}{\tab\f1\cf1\fs24 (56)}{\tab\f1\cf1\fs24 51\\ZFP}{\tab\f1\cf1\fs24 40}{\tab\f1\cf1\fs24 40}{\tab\f1\cf1\fs24 36}{\tab\f1\cf1\fs24 49}{\tab\f1\cf1\fs24 27}\par}{\pard \sl-113\par}{\pard \sl-0\tx810\tx1140\tx1830\tx4095\tx4725\tx5145\tx8760\tx9210\tx10260\tx11280\tx12300\tx13320\tx14220\tx15165\tx16110{\tab\f1\cf1\fs24 45}{\tab\f1\cf1\fs24 11782}{\tab\f1\cf1\fs24 MatthewPriebe}{\tab\f1\cf1\fs24 Blue}{\tab\f1\cf1\fs24 }{\tab\f1\cf1\fs24 CenterportYachtClub}{\tab\f1\cf1\fs24 282}{\tab\f1\cf1\fs24 46}{\tab\f1\cf1\fs24 30}{\tab\f1\cf1\fs24 (71)}{\tab\f1\cf1\fs24 56}{\tab\f1\cf1\fs24 44}{\tab\f1\cf1\fs24 53}{\tab\f1\cf1\fs24 17}{\tab\f1\cf1\fs24 36}\par}{\pard \sl-113\par}{\pard \sl-0\tx810\tx1140\tx1830\tx4095\tx4725\tx5145\tx8760\tx9210\tx10260\tx11280\tx12300\tx13320\tx14220\tx15165\tx16110{\tab\f1\cf1\fs24 46}{\tab\f1\cf1\fs24 1460}{\tab\f1\cf1\fs24 CoralieVittecoq}{\tab\f1\cf1\fs24 Red}{\tab\f1\cf1\fs24 Girl}{\tab\f1\cf1\fs24 HudsonYachtClub}{\tab\f1\cf1\fs24 289}{\tab\f1\cf1\fs24 48}{\tab\f1\cf1\fs24 42}{\tab\f1\cf1\fs24 47}{\tab\f1\cf1\fs24 (61)}{\tab\f1\cf1\fs24 39}{\tab\f1\cf1\fs24 39}{\tab\f1\cf1\fs24 34}{\tab\f1\cf1\fs24 40}\par}{\pard \sl-113\par}{\pard \sl-0\tx810\tx1140\tx1830\tx4095\tx4725\tx5145\tx8760\tx9210\tx10260\tx11280\tx12300\tx13320\tx14220\tx15165\tx16110{\tab\f1\cf1\fs24 47}{\tab\f1\cf1\fs24 16686}{\tab\f1\cf1\fs24 ThomasRice}{\tab\f1\cf1\fs24 White}{\tab\f1\cf1\fs24 }{\tab\f1\cf1\fs24 SeawanhakaCorinthianYachtClub}{\tab\f1\cf1\fs24 295}{\tab\f1\cf1\fs24 52}{\tab\f1\cf1\fs24 50}{\tab\f1\cf1\fs24 43}{\tab\f1\cf1\fs24 47}{\tab\f1\cf1\fs24 25}{\tab\f1\cf1\fs24 32}{\tab\f1\cf1\fs24 (55)}{\tab\f1\cf1\fs24 46}\par}{\pard \sl-113\par}{\pard \sl-0\tx810\tx1140\tx1830\tx4095\tx4725\tx5145\tx8760\tx9210\tx10260\tx11280\tx12300\tx13320\tx14220\tx15165\tx16110{\tab\f1\cf1\fs24 48}{\tab\f1\cf1\fs24 18664}{\tab\f1\cf1\fs24 VictoriaThompson}{\tab\f1\cf1\fs24 Blue}{\tab\f1\cf1\fs24 Girl}{\tab\f1\cf1\fs24 AnnapolisYachtClub}{\tab\f1\cf1\fs24 296}{\tab\f1\cf1\fs24 65}{\tab\f1\cf1\fs24 57}{\tab\f1\cf1\fs24 (66)}{\tab\f1\cf1\fs24 17}{\tab\f1\cf1\fs24 51}{\tab\f1\cf1\fs24 22}{\tab\f1\cf1\fs24 41}{\tab\f1\cf1\fs24 43}\par}{\pard \sl-113\par}{\pard \sl-0\tx810\tx1140\tx1830\tx4095\tx4725\tx5145\tx8760\tx9210\tx10260\tx11280\tx12300\tx13320\tx14220\tx15165\tx16110{\tab\f1\cf1\fs24 49}{\tab\f1\cf1\fs24 14577}{\tab\f1\cf1\fs24 JackHoward}{\tab\f1\cf1\fs24 White}{\tab\f1\cf1\fs24 }{\tab\f1\cf1\fs24 HyannisYachtClub}{\tab\f1\cf1\fs24 306}{\tab\f1\cf1\fs24 59}{\tab\f1\cf1\fs24 18}{\tab\f1\cf1\fs24 (67)}{\tab\f1\cf1\fs24 18}{\tab\f1\cf1\fs24 46}{\tab\f1\cf1\fs24 51}{\tab\f1\cf1\fs24 63}{\tab\f1\cf1\fs24 51}\par}{\pard \sl-113\par}{\pard \sl-0\tx810\tx1140\tx1830\tx4095\tx4725\tx5145\tx8760\tx9210\tx10260\tx11280\tx12300\tx13320\tx14220\tx15165\tx16110{\tab\f1\cf1\fs24 50}{\tab\f1\cf1\fs24 18414}{\tab\f1\cf1\fs24 PatriciaMangan}{\tab\f1\cf1\fs24 Red}{\tab\f1\cf1\fs24 Girl}{\tab\f1\cf1\fs24 BuffaloCanoeClub}{\tab\f1\cf1\fs24 309}{\tab\f1\cf1\fs24 53}{\tab\f1\cf1\fs24 45}{\tab\f1\cf1\fs24 40}{\tab\f1\cf1\fs24 11}{\tab\f1\cf1\fs24 55}{\tab\f1\cf1\fs24 45}{\tab\f1\cf1\fs24 60}{\tab\f1\cf1\fs24 (70)}\par}{\pard \sl-113\par}{\pard \sl-0\tx810\tx1140\tx1830\tx4095\tx4725\tx5145\tx8760\tx9210\tx10260\tx11280\tx12300\tx13320\tx14220\tx15165\tx16110{\tab\f1\cf1\fs24 51}{\tab\f1\cf1\fs24 10908}{\tab\f1\cf1\fs24 AbbyNaughton}{\tab\f1\cf1\fs24 Blue}{\tab\f1\cf1\fs24 Girl}{\tab\f1\cf1\fs24 PleonYachtClub}{\tab\f1\cf1\fs24 313}{\tab\f1\cf1\fs24 50}{\tab\f1\cf1\fs24 46}{\tab\f1\cf1\fs24 (58)}{\tab\f1\cf1\fs24 49}{\tab\f1\cf1\fs24 53}{\tab\f1\cf1\fs24 41}{\tab\f1\cf1\fs24 36}{\tab\f1\cf1\fs24 38}\par}{\pard \sl-113\par}{\pard \sl-0\tx810\tx1140\tx1830\tx4095\tx4725\tx5145\tx8760\tx9210\tx10260\tx11280\tx12300\tx13320\tx14220\tx15165\tx16110{\tab\f1\cf1\fs24 52}{\tab\f1\cf1\fs24 14234}{\tab\f1\cf1\fs24 NickKersten}{\tab\f1\cf1\fs24 Blue}{\tab\f1\cf1\fs24 }{\tab\f1\cf1\fs24 }{\tab\f1\cf1\fs24 315}{\tab\f1\cf1\fs24 49}{\tab\f1\cf1\fs24 53}{\tab\f1\cf1\fs24 (68)}{\tab\f1\cf1\fs24 66}{\tab\f1\cf1\fs24 36}{\tab\f1\cf1\fs24 37}{\tab\f1\cf1\fs24 44}{\tab\f1\cf1\fs24 30}\par}{\pard \sl-113\par}{\pard \sl-0\tx810\tx1140\tx1830\tx4095\tx4725\tx5145\tx8760\tx9210\tx10260\tx11280\tx12300\tx13320\tx14220\tx15165\tx16110{\tab\f1\cf1\fs24 53}{\tab\f1\cf1\fs24 13451}{\tab\f1\cf1\fs24 MichaelMastrandrea}{\tab\f1\cf1\fs24 Blue}{\tab\f1\cf1\fs24 }{\tab\f1\cf1\fs24 RochesterYachtClub}{\tab\f1\cf1\fs24 329}{\tab\f1\cf1\fs24 (62)}{\tab\f1\cf1\fs24 19}{\tab\f1\cf1\fs24 39}{\tab\f1\cf1\fs24 54}{\tab\f1\cf1\fs24 60}{\tab\f1\cf1\fs24 46}{\tab\f1\cf1\fs24 58}{\tab\f1\cf1\fs24 53}\par}{\pard \sl-113\par}{\pard \sl-0\tx810\tx1140\tx1830\tx4095\tx4725\tx5145\tx8760\tx9210\tx10260\tx11280\tx12300\tx13320\tx14220\tx15165\tx16110{\tab\f1\cf1\fs24 54}{\tab\f1\cf1\fs24 17332}{\tab\f1\cf1\fs24 MargaretMacCormack}{\tab\f1\cf1\fs24 Blue}{\tab\f1\cf1\fs24 Girl}{\tab\f1\cf1\fs24 TomsRiverYachtClub}{\tab\f1\cf1\fs24 331}{\tab\f1\cf1\fs24 56}{\tab\f1\cf1\fs24 60\\ZFP}{\tab\f1\cf1\fs24 33}{\tab\f1\cf1\fs24 59}{\tab\f1\cf1\fs24 35}{\tab\f1\cf1\fs24 28}{\tab\f1\cf1\fs24 (65)}{\tab\f1\cf1\fs24 60\\ZFP}\par}{\pard \sl-113\par}{\pard \sl-0\tx810\tx1140\tx1830\tx4095\tx4725\tx5145\tx8760\tx9210\tx10260\tx11280\tx12300\tx13320\tx14220\tx15165\tx16110{\tab\f1\cf1\fs24 55}{\tab\f1\cf1\fs24 18668}{\tab\f1\cf1\fs24 CarolineElliott}{\tab\f1\cf1\fs24 Red}{\tab\f1\cf1\fs24 Girl}{\tab\f1\cf1\fs24 BarringtonYachtClub}{\tab\f1\cf1\fs24 336}{\tab\f1\cf1\fs24 57}{\tab\f1\cf1\fs24 47}{\tab\f1\cf1\fs24 50}{\tab\f1\cf1\fs24 29}{\tab\f1\cf1\fs24 47}{\tab\f1\cf1\fs24 52}{\tab\f1\cf1\fs24 54}{\tab\f1\cf1\fs24 (74\\ZFP)}\par}{\pard \sl-113\par}{\pard \sl-0\tx810\tx1140\tx1830\tx4095\tx4725\tx5145\tx8760\tx9210\tx10260\tx11280\tx12300\tx13320\tx14220\tx15165\tx16110{\tab\f1\cf1\fs24 56}{\tab\f1\cf1\fs24 19150}{\tab\f1\cf1\fs24 WalterHenry}{\tab\f1\cf1\fs24 White}{\tab\f1\cf1\fs24 }{\tab\f1\cf1\fs24 SeawanhakaCorinthianYachtClub}{\tab\f1\cf1\fs24 337}{\tab\f1\cf1\fs24 64}{\tab\f1\cf1\fs24 59}{\tab\f1\cf1\fs24 41}{\tab\f1\cf1\fs24 42}{\tab\f1\cf1\fs24 (67)}{\tab\f1\cf1\fs24 59}{\tab\f1\cf1\fs24 35}{\tab\f1\cf1\fs24 37}\par}{\pard \sl-113\par}{\pard \sl-0\tx810\tx1140\tx1830\tx4095\tx4725\tx5145\tx8760\tx9210\tx10260\tx11280\tx12300\tx13320\tx14220\tx15165\tx16110{\tab\f1\cf1\fs24 57}{\tab\f1\cf1\fs24 14642}{\tab\f1\cf1\fs24 CameronTurner}{\tab\f1\cf1\fs24 White}{\tab\f1\cf1\fs24 }{\tab\f1\cf1\fs24 ChautauquaLakeYachtClub}{\tab\f1\cf1\fs24 352}{\tab\f1\cf1\fs24 54}{\tab\f1\cf1\fs24 51}{\tab\f1\cf1\fs24 61}{\tab\f1\cf1\fs24 41}{\tab\f1\cf1\fs24 (69)}{\tab\f1\cf1\fs24 40}{\tab\f1\cf1\fs24 53}{\tab\f1\cf1\fs24 52}\par}{\pard \sl-113\par}{\pard \sl-0\tx810\tx1140\tx1830\tx4095\tx4725\tx5145\tx8760\tx9210\tx10260\tx11280\tx12300\tx13320\tx14220\tx15165\tx16110{\tab\f1\cf1\fs24 58}{\tab\f1\cf1\fs24 18279}{\tab\f1\cf1\fs24 JessicaLietz}{\tab\f1\cf1\fs24 Red}{\tab\f1\cf1\fs24 Girl}{\tab\f1\cf1\fs24 SodusBayJuniorSailingAssociation}{\tab\f1\cf1\fs24 384}{\tab\f1\cf1\fs24 72}{\tab\f1\cf1\fs24 52}{\tab\f1\cf1\fs24 55}{\tab\f1\cf1\fs24 51}{\tab\f1\cf1\fs24 48}{\tab\f1\cf1\fs24 42}{\tab\f1\cf1\fs24 (79)}{\tab\f1\cf1\fs24 64}\par}{\pard \sl-113\par}{\pard \sl-0\tx810\tx1140\tx1830\tx4095\tx4725\tx5145\tx8760\tx9210\tx10260\tx11280\tx12300\tx13320\tx14220\tx15165\tx16110{\tab\f1\cf1\fs24 59}{\tab\f1\cf1\fs24 17996}{\tab\f1\cf1\fs24 RyanCallori}{\tab\f1\cf1\fs24 Red}{\tab\f1\cf1\fs24 }{\tab\f1\cf1\fs24 PleonYachtClub}{\tab\f1\cf1\fs24 387}{\tab\f1\cf1\fs24 39}{\tab\f1\cf1\fs24 43}{\tab\f1\cf1\fs24 64}{\tab\f1\cf1\fs24 70}{\tab\f1\cf1\fs24 61}{\tab\f1\cf1\fs24 (83\\ZFP)}{\tab\f1\cf1\fs24 51}{\tab\f1\cf1\fs24 59}\par}{\pard \sl-113\par}{\pard \sl-0\tx810\tx1140\tx1830\tx4095\tx4725\tx5145\tx8760\tx9210\tx10260\tx11280\tx12300\tx13320\tx14220\tx15165\tx16110{\tab\f1\cf1\fs24 60}{\tab\f1\cf1\fs24 16164}{\tab\f1\cf1\fs24 JuliaDowney}{\tab\f1\cf1\fs24 Red}{\tab\f1\cf1\fs24 Girl}{\tab\f1\cf1\fs24 HyannisYachtClub}{\tab\f1\cf1\fs24 392}{\tab\f1\cf1\fs24 69}{\tab\f1\cf1\fs24 38}{\tab\f1\cf1\fs24 45}{\tab\f1\cf1\fs24 53}{\tab\f1\cf1\fs24 (70)}{\tab\f1\cf1\fs24 68}{\tab\f1\cf1\fs24 64}{\tab\f1\cf1\fs24 55}\par}{\pard \sl-113\par}{\pard \sl-0\tx810\tx1140\tx1830\tx4095\tx4725\tx5145\tx8760\tx9210\tx10260\tx11280\tx12300\tx13320\tx14220\tx15165\tx16110{\tab\f1\cf1\fs24 61}{\tab\f1\cf1\fs24 18157}{\tab\f1\cf1\fs24 RhettUllmann}{\tab\f1\cf1\fs24 Blue}{\tab\f1\cf1\fs24 }{\tab\f1\cf1\fs24 IndianHarborYachtClub}{\tab\f1\cf1\fs24 398}{\tab\f1\cf1\fs24 61}{\tab\f1\cf1\fs24 58}{\tab\f1\cf1\fs24 (83\\OCS)}{\tab\f1\cf1\fs24 32}{\tab\f1\cf1\fs24 52}{\tab\f1\cf1\fs24 61}{\tab\f1\cf1\fs24 67}{\tab\f1\cf1\fs24 67}\par}{\pard \sl-113\par}{\pard \sl-0\tx810\tx1140\tx1830\tx4095\tx4725\tx5145\tx8760\tx9210\tx10260\tx11280\tx12300\tx13320\tx14220\tx15165\tx16110{\tab\f1\cf1\fs24 62}{\tab\f1\cf1\fs24 16082}{\tab\f1\cf1\fs24 AlexanderEllis}{\tab\f1\cf1\fs24 Blue}{\tab\f1\cf1\fs24 }{\tab\f1\cf1\fs24 UnquaCorinthianYachtClub}{\tab\f1\cf1\fs24 402}{\tab\f1\cf1\fs24 (71)}{\tab\f1\cf1\fs24 60}{\tab\f1\cf1\fs24 57}{\tab\f1\cf1\fs24 67}{\tab\f1\cf1\fs24 28}{\tab\f1\cf1\fs24 71\\ZFP}{\tab\f1\cf1\fs24 56}{\tab\f1\cf1\fs24 63}\par}{\pard \sl-113\par}{\pard \sl-0\tx810\tx1140\tx1830\tx4095\tx4725\tx5145\tx8760\tx9210\tx10260\tx11280\tx12300\tx13320\tx14220\tx15165\tx16110{\tab\f1\cf1\fs24 63}{\tab\f1\cf1\fs24 15463}{\tab\f1\cf1\fs24 CarrterPearce}{\tab\f1\cf1\fs24 Blue}{\tab\f1\cf1\fs24 }{\tab\f1\cf1\fs24 SurfCityYachtClub}{\tab\f1\cf1\fs24 407}{\tab\f1\cf1\fs24 63}{\tab\f1\cf1\fs24 49}{\tab\f1\cf1\fs24 51}{\tab\f1\cf1\fs24 55}{\tab\f1\cf1\fs24 59}{\tab\f1\cf1\fs24 (73)}{\tab\f1\cf1\fs24 61}{\tab\f1\cf1\fs24 69}\par}{\pard \sl-113\par}{\pard \sl-0\tx810\tx1140\tx1830\tx4095\tx4725\tx5145\tx8760\tx9210\tx10260\tx11280\tx12300\tx13320\tx14220\tx15165\tx16110{\tab\f1\cf1\fs24 64}{\tab\f1\cf1\fs24 8615}{\tab\f1\cf1\fs24 JuliaLaForgia}{\tab\f1\cf1\fs24 White}{\tab\f1\cf1\fs24 Girl}{\tab\f1\cf1\fs24 IslandHeightsYachtClub}{\tab\f1\cf1\fs24 410}{\tab\f1\cf1\fs24 (73)}{\tab\f1\cf1\fs24 67}{\tab\f1\cf1\fs24 62}{\tab\f1\cf1\fs24 60}{\tab\f1\cf1\fs24 65}{\tab\f1\cf1\fs24 62}{\tab\f1\cf1\fs24 38}{\tab\f1\cf1\fs24 56}\par}{\pard \sl-113\par}{\pard \sl-0\tx810\tx1140\tx1830\tx4095\tx4725\tx5145\tx8760\tx9210\tx10260\tx11280\tx12300\tx13320\tx14220\tx15165\tx16110{\tab\f1\cf1\fs24 65}{\tab\f1\cf1\fs24 1487}{\tab\f1\cf1\fs24 ConnorWhite}{\tab\f1\cf1\fs24 Blue}{\tab\f1\cf1\fs24 }{\tab\f1\cf1\fs24 }{\tab\f1\cf1\fs24 427}{\tab\f1\cf1\fs24 44}{\tab\f1\cf1\fs24 61}{\tab\f1\cf1\fs24 (83\\OCS)}{\tab\f1\cf1\fs24 62}{\tab\f1\cf1\fs24 49}{\tab\f1\cf1\fs24 66}{\tab\f1\cf1\fs24 62}{\tab\f1\cf1\fs24 83\\OCS}\par}{\pard \sl-113\par}{\pard \sl-0\tx810\tx1140\tx1830\tx4095\tx4725\tx5145\tx8760\tx9210\tx10260\tx11280\tx12300\tx13320\tx14220\tx15165\tx16110{\tab\f1\cf1\fs24 66}{\tab\f1\cf1\fs24 16393}{\tab\f1\cf1\fs24 BobbySessions}{\tab\f1\cf1\fs24 Red}{\tab\f1\cf1\fs24 }{\tab\f1\cf1\fs24 EdgewaterYachtClub}{\tab\f1\cf1\fs24 428}{\tab\f1\cf1\fs24 75}{\tab\f1\cf1\fs24 68}{\tab\f1\cf1\fs24 54}{\tab\f1\cf1\fs24 35}{\tab\f1\cf1\fs24 71}{\tab\f1\cf1\fs24 75}{\tab\f1\cf1\fs24 50}{\tab\f1\cf1\fs24 (83\\ZFP)}\par}{\pard \sl-113\par}{\pard \sl-0\tx810\tx1140\tx1830\tx4095\tx4725\tx5145\tx8760\tx9210\tx10260\tx11280\tx12300\tx13320\tx14220\tx15165\tx16110{\tab\f1\cf1\fs24 67}{\tab\f1\cf1\fs24 18224}{\tab\f1\cf1\fs24 AbieGriggs}{\tab\f1\cf1\fs24 Blue}{\tab\f1\cf1\fs24 }{\tab\f1\cf1\fs24 EdgewaterYachtClub}{\tab\f1\cf1\fs24 429}{\tab\f1\cf1\fs24 68}{\tab\f1\cf1\fs24 66}{\tab\f1\cf1\fs24 59}{\tab\f1\cf1\fs24 72}{\tab\f1\cf1\fs24 (78)}{\tab\f1\cf1\fs24 47}{\tab\f1\cf1\fs24 69}{\tab\f1\cf1\fs24 48}\par}{\pard \sl-113\par}{\pard \sl-0\tx810\tx1140\tx1830\tx4095\tx4725\tx5145\tx8760\tx9210\tx10260\tx11280\tx12300\tx13320\tx14220\tx15165\tx16110{\tab\f1\cf1\fs24 68}{\tab\f1\cf1\fs24 17668}{\tab\f1\cf1\fs24 GavinBloom}{\tab\f1\cf1\fs24 Blue}{\tab\f1\cf1\fs24 }{\tab\f1\cf1\fs24 RochesterYachtClub}{\tab\f1\cf1\fs24 437}{\tab\f1\cf1\fs24 55}{\tab\f1\cf1\fs24 54}{\tab\f1\cf1\fs24 (74)}{\tab\f1\cf1\fs24 74}{\tab\f1\cf1\fs24 64}{\tab\f1\cf1\fs24 70}{\tab\f1\cf1\fs24 70}{\tab\f1\cf1\fs24 50}\par}{\pard \sl-113\par}{\pard \sl-0\tx810\tx1140\tx1830\tx4095\tx4725\tx5145\tx8760\tx9210\tx10260\tx11280\tx12300\tx13320\tx14220\tx15165\tx16110{\tab\f1\cf1\fs24 69}{\tab\f1\cf1\fs24 6704}{\tab\f1\cf1\fs24 BridgetLawless}{\tab\f1\cf1\fs24 Blue}{\tab\f1\cf1\fs24 Girl}{\tab\f1\cf1\fs24 RochesterYachtClub}{\tab\f1\cf1\fs24 443}{\tab\f1\cf1\fs24 66}{\tab\f1\cf1\fs24 65}{\tab\f1\cf1\fs24 60}{\tab\f1\cf1\fs24 52}{\tab\f1\cf1\fs24 62}{\tab\f1\cf1\fs24 72}{\tab\f1\cf1\fs24 (74)}{\tab\f1\cf1\fs24 66}\par}{\pard \sl-113\par}{\pard \sl-0\tx810\tx1140\tx1830\tx4095\tx4725\tx5145\tx8760\tx9210\tx10260\tx11280\tx12300\tx13320\tx14220\tx15165\tx16110{\tab\f1\cf1\fs24 70}{\tab\f1\cf1\fs24 16238}{\tab\f1\cf1\fs24 ScottMeggitt}{\tab\f1\cf1\fs24 Blue}{\tab\f1\cf1\fs24 }{\tab\f1\cf1\fs24 SurfCityYachtClub}{\tab\f1\cf1\fs24 462}{\tab\f1\cf1\fs24 51}{\tab\f1\cf1\fs24 (75)}{\tab\f1\cf1\fs24 69}{\tab\f1\cf1\fs24 65}{\tab\f1\cf1\fs24 73}{\tab\f1\cf1\fs24 69}{\tab\f1\cf1\fs24 73}{\tab\f1\cf1\fs24 62}\par}{\pard \sl-113\par}{\pard \sl-0\tx810\tx1140\tx1830\tx4095\tx4725\tx5145\tx8760\tx9210\tx10260\tx11280\tx12300\tx13320\tx14220\tx15165\tx16110{\tab\f1\cf1\fs24 71}{\tab\f1\cf1\fs24 14247}{\tab\f1\cf1\fs24 CamilleWhite}{\tab\f1\cf1\fs24 White}{\tab\f1\cf1\fs24 Girl}{\tab\f1\cf1\fs24 AnnapolisYachtClub}{\tab\f1\cf1\fs24 462}{\tab\f1\cf1\fs24 78}{\tab\f1\cf1\fs24 71}{\tab\f1\cf1\fs24 65}{\tab\f1\cf1\fs24 58}{\tab\f1\cf1\fs24 63}{\tab\f1\cf1\fs24 (79)}{\tab\f1\cf1\fs24 59}{\tab\f1\cf1\fs24 68}\par}{\pard \sl-113\par}{\pard \sl-0\tx810\tx1140\tx1830\tx4095\tx4725\tx5145\tx8760\tx9210\tx10260\tx11280\tx12300\tx13320\tx14220\tx15165\tx16110{\tab\f1\cf1\fs24 72}{\tab\f1\cf1\fs24 12317}{\tab\f1\cf1\fs24 ScottTrask}{\tab\f1\cf1\fs24 Blue}{\tab\f1\cf1\fs24 }{\tab\f1\cf1\fs24 HooverSailingClub}{\tab\f1\cf1\fs24 464}{\tab\f1\cf1\fs24 67}{\tab\f1\cf1\fs24 62}{\tab\f1\cf1\fs24 63}{\tab\f1\cf1\fs24 64}{\tab\f1\cf1\fs24 75}{\tab\f1\cf1\fs24 (78)}{\tab\f1\cf1\fs24 76}{\tab\f1\cf1\fs24 57}\par}{\pard \sl-113\par}{\pard \sl-0\tx810\tx1140\tx1830\tx4095\tx4725\tx5145\tx8760\tx9210\tx10260\tx11280\tx12300\tx13320\tx14220\tx15165\tx16110{\tab\f1\cf1\fs24 73}{\tab\f1\cf1\fs24 17665}{\tab\f1\cf1\fs24 MadeleineRice}{\tab\f1\cf1\fs24 White}{\tab\f1\cf1\fs24 Girl}{\tab\f1\cf1\fs24 SeawanhakaCorinthianYachtClub}{\tab\f1\cf1\fs24 475}{\tab\f1\cf1\fs24 79}{\tab\f1\cf1\fs24 69}{\tab\f1\cf1\fs24 56}{\tab\f1\cf1\fs24 63}{\tab\f1\cf1\fs24 (80)}{\tab\f1\cf1\fs24 71}{\tab\f1\cf1\fs24 66}{\tab\f1\cf1\fs24 71}\par}{\pard \sl-113\par}{\pard \sl-0\tx810\tx1140\tx1830\tx4095\tx4725\tx5145\tx8760\tx9210\tx10260\tx11280\tx12300\tx13320\tx14220\tx15165\tx16110{\tab\f1\cf1\fs24 74}{\tab\f1\cf1\fs24 17113}{\tab\f1\cf1\fs24 BenRizika}{\tab\f1\cf1\fs24 Blue}{\tab\f1\cf1\fs24 }{\tab\f1\cf1\fs24 }{\tab\f1\cf1\fs24 485}{\tab\f1\cf1\fs24 77}{\tab\f1\cf1\fs24 63}{\tab\f1\cf1\fs24 77}{\tab\f1\cf1\fs24 73}{\tab\f1\cf1\fs24 56}{\tab\f1\cf1\fs24 65}{\tab\f1\cf1\fs24 (80)}{\tab\f1\cf1\fs24 74}\par}{\pard \sl-113\par}{\pard \sl-0\tx810\tx1140\tx1830\tx4095\tx4725\tx5145\tx8760\tx9210\tx10260\tx11280\tx12300\tx13320\tx14220\tx15165\tx16110{\tab\f1\cf1\fs24 75}{\tab\f1\cf1\fs24 8054}{\tab\f1\cf1\fs24 HaydenEarl}{\tab\f1\cf1\fs24 White}{\tab\f1\cf1\fs24 }{\tab\f1\cf1\fs24 StageHarborYachtClub}{\tab\f1\cf1\fs24 485}{\tab\f1\cf1\fs24 70}{\tab\f1\cf1\fs24 73}{\tab\f1\cf1\fs24 76}{\tab\f1\cf1\fs24 (83\\DNF)}{\tab\f1\cf1\fs24 74}{\tab\f1\cf1\fs24 64}{\tab\f1\cf1\fs24 68}{\tab\f1\cf1\fs24 60}\par}{\pard \sl-113\par}{\pard \sl-0\tx810\tx1140\tx1830\tx4095\tx4725\tx5145\tx8760\tx9210\tx10260\tx11280\tx12300\tx13320\tx14220\tx15165\tx16110{\tab\f1\cf1\fs24 76}{\tab\f1\cf1\fs24 10722}{\tab\f1\cf1\fs24 JuliaFuller}{\tab\f1\cf1\fs24 Red}{\tab\f1\cf1\fs24 Girl}{\tab\f1\cf1\fs24 ChathamYachtClub}{\tab\f1\cf1\fs24 492}{\tab\f1\cf1\fs24 60}{\tab\f1\cf1\fs24 72}{\tab\f1\cf1\fs24 (78)}{\tab\f1\cf1\fs24 75}{\tab\f1\cf1\fs24 66}{\tab\f1\cf1\fs24 76}{\tab\f1\cf1\fs24 71}{\tab\f1\cf1\fs24 72}\par}{\pard \sl-113\par}{\pard \sl-0\tx810\tx1140\tx1830\tx4095\tx4725\tx5145\tx8760\tx9210\tx10260\tx11280\tx12300\tx13320\tx14220\tx15165\tx16110{\tab\f1\cf1\fs24 77}{\tab\f1\cf1\fs24 8827}{\tab\f1\cf1\fs24 SamanthaMoran}{\tab\f1\cf1\fs24 Red}{\tab\f1\cf1\fs24 Girl}{\tab\f1\cf1\fs24 EdgewaterYachtClub}{\tab\f1\cf1\fs24 509}{\tab\f1\cf1\fs24 76}{\tab\f1\cf1\fs24 74}{\tab\f1\cf1\fs24 72}{\tab\f1\cf1\fs24 69}{\tab\f1\cf1\fs24 76}{\tab\f1\cf1\fs24 (77)}{\tab\f1\cf1\fs24 77}{\tab\f1\cf1\fs24 65}\par}{\pard \sl-113\par}{\pard \sl-0\tx810\tx1140\tx1830\tx4095\tx4725\tx5145\tx8760\tx9210\tx10260\tx11280\tx12300\tx13320\tx14220\tx15165\tx16110{\tab\f1\cf1\fs24 78}{\tab\f1\cf1\fs24 11074}{\tab\f1\cf1\fs24 AndrewMangan}{\tab\f1\cf1\fs24 Blue}{\tab\f1\cf1\fs24 }{\tab\f1\cf1\fs24 BuffaloCanoeClub}{\tab\f1\cf1\fs24 509}{\tab\f1\cf1\fs24 74}{\tab\f1\cf1\fs24 77}{\tab\f1\cf1\fs24 73}{\tab\f1\cf1\fs24 68}{\tab\f1\cf1\fs24 72}{\tab\f1\cf1\fs24 (80)}{\tab\f1\cf1\fs24 72}{\tab\f1\cf1\fs24 73}\par}{\pard \sl-113\par}{\pard \sl-0\tx810\tx1140\tx1830\tx4095\tx4725\tx5145\tx8760\tx9210\tx10260\tx11280\tx12300\tx13320\tx14220\tx15165\tx16110{\tab\f1\cf1\fs24 79}{\tab\f1\cf1\fs24 10347}{\tab\f1\cf1\fs24 GunnarGrenauer}{\tab\f1\cf1\fs24 Blue}{\tab\f1\cf1\fs24 }{\tab\f1\cf1\fs24 BuffaloCanoeClub}{\tab\f1\cf1\fs24 514}{\tab\f1\cf1\fs24 80}{\tab\f1\cf1\fs24 76}{\tab\f1\cf1\fs24 70}{\tab\f1\cf1\fs24 (83\\DNS)}{\tab\f1\cf1\fs24 77}{\tab\f1\cf1\fs24 60}{\tab\f1\cf1\fs24 75}{\tab\f1\cf1\fs24 76}\par}{\pard \sl-113\par}{\pard \sl-0\tx810\tx1140\tx1830\tx4095\tx4725\tx5145\tx8760\tx9210\tx10260\tx11280\tx12300\tx13320\tx14220\tx15165\tx16110{\tab\f1\cf1\fs24 80}{\tab\f1\cf1\fs24 7797}{\tab\f1\cf1\fs24 EllenFuller}{\tab\f1\cf1\fs24 Blue}{\tab\f1\cf1\fs24 Girl}{\tab\f1\cf1\fs24 ChathamYachtClub}{\tab\f1\cf1\fs24 517}{\tab\f1\cf1\fs24 58}{\tab\f1\cf1\fs24 70}{\tab\f1\cf1\fs24 75}{\tab\f1\cf1\fs24 (83\\DNF)}{\tab\f1\cf1\fs24 79}{\tab\f1\cf1\fs24 74}{\tab\f1\cf1\fs24 78}{\tab\f1\cf1\fs24 83\\OCS}\par}{\pard \sl-113\par}{\pard \sl-0\tx810\tx1140\tx1830\tx4095\tx4725\tx5145\tx8760\tx9210\tx10260\tx11280\tx12300\tx13320\tx14220\tx15165\tx16110{\tab\f1\cf1\fs24 81}{\tab\f1\cf1\fs24 282}{\tab\f1\cf1\fs24 IanDoell}{\tab\f1\cf1\fs24 White}{\tab\f1\cf1\fs24 }{\tab\f1\cf1\fs24 }{\tab\f1\cf1\fs24 558}{\tab\f1\cf1\fs24 81}{\tab\f1\cf1\fs24 78}{\tab\f1\cf1\fs24 79}{\tab\f1\cf1\fs24 (83\\DNS)}{\tab\f1\cf1\fs24 81}{\tab\f1\cf1\fs24 81}{\tab\f1\cf1\fs24 81}{\tab\f1\cf1\fs24 77}\par}{\pard \sl-113\par}{\pard \sl-0\tx810\tx1140\tx1830\tx4095\tx4725\tx5145\tx8760\tx9210\tx10260\tx11280\tx12300\tx13320\tx14220\tx15165\tx16110{\tab\f1\cf1\fs24 82}{\tab\f1\cf1\fs24 17228}{\tab\f1\cf1\fs24 ChristianCyrul}{\tab\f1\cf1\fs24 Blue}{\tab\f1\cf1\fs24 }{\tab\f1\cf1\fs24 PrivateerYachtClub}{\tab\f1\cf1\fs24 577}{\tab\f1\cf1\fs24 (83\\DNC)}{\tab\f1\cf1\fs24 79}{\tab\f1\cf1\fs24 83\\DNC}{\tab\f1\cf1\fs24 83\\DNC}{\tab\f1\cf1\fs24 83\\DNC}{\tab\f1\cf1\fs24 83\\DNC}{\tab\f1\cf1\fs24 83\\DNC}{\tab\f1\cf1\fs24 83\\DNC}\par}{\pard \sl-304\par}{\pard \sl-0\tx735{\tab\f1\cf1\fs16 19Jun,'11,15:42}\par}{\pard \sl-0\tx735{\tab\f1\cf2\fs16 \ul St. Pete Scorer}\par }}\sect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