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0"/>
          <w:szCs w:val="40"/>
        </w:rPr>
        <w:t>2009 Optimist Spring Training at ABYC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hree Days June 7, 21 and 28</w:t>
      </w:r>
    </w:p>
    <w:p>
      <w:pPr>
        <w:pStyle w:val="Heading1"/>
        <w:jc w:val="center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4015</wp:posOffset>
            </wp:positionV>
            <wp:extent cx="2105025" cy="178752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Registration now op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29540</wp:posOffset>
            </wp:positionV>
            <wp:extent cx="4229100" cy="2547620"/>
            <wp:effectExtent l="0" t="0" r="0" b="0"/>
            <wp:wrapTight wrapText="bothSides">
              <wp:wrapPolygon edited="0">
                <wp:start x="-36" y="0"/>
                <wp:lineTo x="-36" y="21535"/>
                <wp:lineTo x="21599" y="21535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104515" cy="267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Why the Optimi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ed for kids 7-15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150,000 kids in 110 countries can’t be wr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ggest and fastest growing dinghy class in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only dinghy recognized by the ISAF exclusively for under 16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 50% of the skippers at the last Olympics were Opti sai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expensive and f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10.3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Why the Optimi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gned for kids 7-15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150,000 kids in 110 countries can’t be wr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ggest and fastest growing dinghy class in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only dinghy recognized by the ISAF exclusively for under 16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er 50% of the skippers at the last Olympics were Opti sai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expensive and f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10235</wp:posOffset>
            </wp:positionV>
            <wp:extent cx="3543300" cy="3195955"/>
            <wp:effectExtent l="0" t="0" r="0" b="0"/>
            <wp:wrapTight wrapText="bothSides">
              <wp:wrapPolygon edited="0">
                <wp:start x="-51" y="0"/>
                <wp:lineTo x="-51" y="21538"/>
                <wp:lineTo x="21600" y="21538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2550</wp:posOffset>
                </wp:positionV>
                <wp:extent cx="3209290" cy="3567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6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2009 Spring Opti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: Ashbridges Bay Yacht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children 8-14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um focused on racing so some sailing experience benef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t charters available or bring-your-own b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s 11:00 am – 3:00 pm June 7, 21 and 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priate attire required (wetsuit, rubber gloves and booties, spashguard/windbreaker, wool hat, PF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tact Finley McEwen, 416-694-3853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finley-sophie.mcewen@sympatico.c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for mor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ove starts, boat handling, tactics, boatspeed and ultimately your resul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0.9pt;mso-wrap-distance-left:9.05pt;mso-wrap-distance-right:9.05pt;mso-wrap-distance-top:0pt;mso-wrap-distance-bottom:0pt;margin-top:6.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2009 Spring Opti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: Ashbridges Bay Yacht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children 8-14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iculum focused on racing so some sailing experience benefi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t charters available or bring-your-own b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days 11:00 am – 3:00 pm June 7, 21 and 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priate attire required (wetsuit, rubber gloves and booties, spashguard/windbreaker, wool hat, PF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ontact Finley McEwen, 416-694-3853 or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finley-sophie.mcewen@sympatico.ca</w:t>
                        </w:r>
                      </w:hyperlink>
                      <w:r>
                        <w:rPr>
                          <w:b/>
                        </w:rPr>
                        <w:t xml:space="preserve"> for more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ove starts, boat handling, tactics, boatspeed and ultimately your resul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inley-sophie.mcewen@sympatico.ca" TargetMode="External"/><Relationship Id="rId6" Type="http://schemas.openxmlformats.org/officeDocument/2006/relationships/hyperlink" Target="mailto:finley-sophie.mcewen@sympatico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3:00Z</dcterms:created>
  <dc:creator> Carolyn Caldwell</dc:creator>
  <dc:description/>
  <cp:keywords/>
  <dc:language>en-US</dc:language>
  <cp:lastModifiedBy> </cp:lastModifiedBy>
  <dcterms:modified xsi:type="dcterms:W3CDTF">2009-05-21T02:33:00Z</dcterms:modified>
  <cp:revision>2</cp:revision>
  <dc:subject/>
  <dc:title>Optimist Spring Training &amp; Regatta Discussion</dc:title>
</cp:coreProperties>
</file>